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25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снование начальной (максимальной) цены контракта на </w:t>
            </w:r>
            <w:r>
              <w:rPr>
                <w:sz w:val="26"/>
                <w:szCs w:val="26"/>
              </w:rPr>
              <w:t xml:space="preserve">закупку досок настенных трехэлементных для письма мелом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 г. Югорска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: запрос котировок цен на поставку товара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Доска настенная трехэлементная для письма мелом. </w:t>
            </w:r>
            <w:r>
              <w:rPr>
                <w:sz w:val="22"/>
                <w:szCs w:val="22"/>
              </w:rPr>
              <w:t>Размеры: 3030х1010 мм. Цвет: Зеленый. Доска предназначена для письма мелом, должна имеет 5 рабочих поверхностей с матовым антибликовым покрытием, которое обеспечивает четкую видимость изображений под любым углом зрения. Рабочая поверхность должна быть изготовлена из стального эмалированного листа, благодаря чему должна иметь высокую износоустойчивость и прочность. Должна быть обрамлена алюминиевым профилем, углы должны быть закрыты пластмассовыми заглушками. Внизу доски должен иметься лоток для мела. Стальная основа доски должна давать возможность крепления наглядных учебных пособий к поверхности с помощью магнитов. В комплект входит фурнитура для крепления доски к стене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5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5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5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5 5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5 5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5 5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5 5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5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5 5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ОО «КИТ Интерактив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Коммерческое предложение, г. Екатеринбург,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47, оф.8,  тел. (343) 350-11-1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ОО «Фрейм»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Коммерческое предложение, Свердловская обл.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г. Березовский, ул. Энергостроителей, 6А, кв. 70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89126623649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П Коновалов Дмитрий Владимирович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, г. Екатеринбург, ул.Гагарина, д. 47, оф. 2тел. (343)3782404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Дата составления: 14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: </w:t>
      </w:r>
      <w:r>
        <w:rPr>
          <w:b/>
        </w:rPr>
        <w:t>175 500,  00 (Сто семьдесят пять тысяч пятьсот рублей)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Н.И.  Бобровска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 xml:space="preserve">Ведущий  товарове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Производственная группа»  О.А. Никулина________________</w:t>
      </w:r>
    </w:p>
    <w:p>
      <w:pPr>
        <w:pStyle w:val="Normal"/>
        <w:rPr/>
      </w:pPr>
      <w:r>
        <w:rPr>
          <w:sz w:val="20"/>
          <w:szCs w:val="20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6-20T08:36:00Z</cp:lastPrinted>
  <dcterms:modified xsi:type="dcterms:W3CDTF">2012-06-20T02:36:00Z</dcterms:modified>
  <cp:revision>78</cp:revision>
  <dc:subject/>
  <dc:title/>
</cp:coreProperties>
</file>